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тир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31.08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чотирнадцятої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тир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31.08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чотирнадцятої сесії Ужгородської районної ради, в цілому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тир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31.08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Програму забезпечення виконання рішення суду та інших виконавчих документів на 2022 рік відділу культури, молоді та спорту Ужгородської районної військової адміністрації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3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тир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31.08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 Програму забезпечення виконання рішення суду та інших виконавчих документів на 2022 рік управління соціального захисту населення Ужгородської районної державної адміністрації – районної військової адміністрації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3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тирнадцятої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31.08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 внесення змін до рішення районної ради від 22 грудня 2021 року № 211 «Про районний бюджет на 2022 рік» ( зі змінами від 17.02.2022 р.) 07312200000 (код бюджету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3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0:00Z</dcterms:created>
  <dc:creator>Admin</dc:creator>
  <dc:description/>
  <cp:keywords/>
  <dc:language>en-US</dc:language>
  <cp:lastModifiedBy>Admin</cp:lastModifiedBy>
  <cp:lastPrinted>2022-06-24T09:31:00Z</cp:lastPrinted>
  <dcterms:modified xsi:type="dcterms:W3CDTF">2022-08-31T08:31:00Z</dcterms:modified>
  <cp:revision>8</cp:revision>
  <dc:subject/>
  <dc:title/>
</cp:coreProperties>
</file>